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 Bindery Object Truste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a path on the specified volu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bject ID is a trus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(1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Request Packet Contents         Bytes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----------     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b-function Structure Len      2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71 (47h)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Volume Number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Last Sequence Number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Object ID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Reply Packet Contents           Bytes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----------     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Next Sequence Number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Object ID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Trustee Access Mask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Directory Path Length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Directory Path                  var     Dir. Pa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can be used iteratively to get all paths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me where the Object ID appears in a directory's truste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equence Number should initially be set to -1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the value returned in Next Sequence Number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